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RICAN COUNCIL OF THE BLIND OF TEXAS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mended August 18,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name of this organization shall be the AMERICAN COUNCIL OF THE BLIND OF TEXAS, INC., also referred to herein as “ACBT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poses of this nonprofit corporation shall be to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Strive for the betterment of the blind and visually impaired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pulation within the state of Texa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Encourage and assist Texans who are blind or visually impaired,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specially those who have recently incurred some degree of vision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oss, in developing their abilities and attaining their full potential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Work toward improving educational and rehabilitation facilities in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ex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. Work toward broadening vocational opportunities for Texans who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re blind or visually impaire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Cooperate with public and private agencies and organizations who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hare the common goal of improving the quality of life for Texans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ho are blind or visually impa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. Provide opportunities for the free exchange of ideas, opinions, and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formation, including publications, relative to issues of concern to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exans who are blind or visually impa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. Promote programs of education aimed toward improving th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understanding of the problems of visual impairment, whil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ressing the capabilities of persons who are visually impa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H. Promote and support advocacy in a positive, proactive manner fo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ssues that concern people who are blind or visually impaired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. Promote and support a public awareness campaign aimed toward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dissemination of information regarding the ACBT and its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ffiliat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HIP, VOTING, AND DU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person or organization whose majority of members is comprised of Texas residents who are blind or visually impaired is eligible to become a member of ACBT upon complying with the provisions hereinafter contai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. Definition of "visually impaired": This organization uses the words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"visually impaired" to signify not only those who are legally blind as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efined in the state codes, but also those who are within th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efinition for use of Library of Congress Talking Books, and fo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ose who are within the Post Office Regulations for use of the fre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iling privilege: "The matter is for the use of the blind or othe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sons who cannot use or read conventionally printed material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ecause of a physical impairment, who are certified by competent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uthority as unable to read normal reading material.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. Membership: The membership of ACBT shall be of two classes,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oting and non-voting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 Voting members shall be members of an ACBT chapter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ffiliate, ACBT life members, or members-at-large of th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CBT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Non-voting members shall be junior members,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dividuals and organizations holding a sustaining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hip, or a person who is a member of an ACBT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ecial interest affiliate only.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At least ninety percent (90%) of the membership of any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ecial interest affiliate must be members of ACBT through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 xml:space="preserve">    chapter affiliate or as a member-at-large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Affiliation: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Any organization having at least ten (10) voting members,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jority of whom are Texas residents who are visually  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aired, may apply for a chapter or affiliate status with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BT by the submission of its Constitution and Bylaws, as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l as dues and membership lists as set forth in the Bylaws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ACBT. A majority of the Board of Directors must approve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ch application and the organization's Constitution and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aws, which must not conflict with ACBT’s Constitution and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aws. To remain in good standing, chapters and affiliates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uld strive to maintain a minimum of ten members. When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embership of a chapter or affiliate drops below ten, the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BT membership committee shall immediately commence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ocused effort to assist the chapter or affiliate in </w:t>
      </w:r>
    </w:p>
    <w:p>
      <w:pPr>
        <w:pStyle w:val="Normal"/>
        <w:ind w:left="1440" w:firstLine="3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hip growth to regain ten or more member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Any individual may apply to become a member-at-large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ovided that person meets the qualifications set forth in th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ylaw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Any member of another state affiliate may not be a voting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ember of the ACB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Voting: Each voting member in good standing, registered, and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ttending any state conference/convention, shall be entitled to on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ote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Dues: Dues shall be paid on a calendar year basis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The dues of chapters and affiliated organizations shall be on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 per capita basis.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The amount of all dues shall be set in accordance with the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ylaw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. Suspension and Expulsion: Any affiliate, or local chapter, 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 may be suspended or expelled by a two-thirds vote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after a hearing. In the proceedings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uspend or expel, the affiliate or chapter or member charged sh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ave the right to vote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R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e officers of ACBT shall consist of a President, a First Vice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esident, a Second Vice President, a Secretary, and a Treasurer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be elected during even numbered years by a majority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at the state conference/ convention for terms of two (2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yea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In addition to the officers, ACBT shall have four (4) Director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lected by the State Conference/Convention. These four (4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shall serve four (4)-year terms and elections will be hel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 odd numbered years. Terms will be staggered so that two (2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will be elected every two years. No more than one (1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 may be elected by the conference/convention from an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ne chapter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No more than three (3) members from a single chapter shall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ligible to serve concurrently on the board, not including actual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apter and Affiliate representatives who are designated to serv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n the Board by their Chapters and Affiliat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Each affiliate or chapter shall appoint or elect one (1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representative to represent them on the state board according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ach affiliate’s bylaw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The officers of this organization, the four (4) Directors,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mmediate past President, and the representatives selected by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apters and affiliates shall constitute the Board of Directors.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 of Directors shall be the governing authority of thi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rganization between conferences/conventions.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shall be the paramount authority of thi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rganization and any action of the Board of Directors shall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istent with the policies and decisions established by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. All members of the Board of Directors mus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e current voting members of the ACBT. In order to be an eligibl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andidate for a position on the Board of Directors, a member mus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ave been a dues-paying member of ACBT for at least one yea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ior to June 1 of the year he/she is seeking office. Additionally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at member must have demonstrated active participation at the 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ocal or state level prior to seeking offi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. The President, First Vice President, and Second Vice President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CBT shall not be eligible to be elected for more than three (3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ecutive terms to the same office, and no Director shall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lected for more than two (2) consecutive terms. All electe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of the Board of Directors, except the Secretary an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easurer, must be visually impaired. The term limits described i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is paragraph do not apply to the offices of Secretary an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easurer, which have no term limits that apply. A majority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apter and affiliate representatives serving on the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as such must be blind or visually impaired. In the even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at no member is elected for an office in which the incumben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ooses not to run or is ineligible for reelection, that officer wi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tinue to serve for up to sixty days as the president and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work to appoint and approve someone to serve in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sition until the next regular conference/conven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. Vacancies caused by death, resignation, or removal from office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ny elected officer or director shall be filled in the following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anner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The President shall be automatically succeeded immediately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y the First Vice President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A vacancy in any office except the President shall be filled at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next regular meeting or a specially called meeting of the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 of Directors. The President shall select a qualified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voting member who must be approved by a majority vote of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board of Directors. Any officer or director who is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pleting an unexpired term may run for election according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the term limits stated above. That appointed officer will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erve until the next conference, at which time, if necessary,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n election will be held to select a qualified member to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plete the term. Any officer or director who has been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ppointed to serve in an unexpired term may run for election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ccording to the term limits stated in this constitu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. A biographical sketch of any nominee for elective office in ACBT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hall be published in </w:t>
      </w:r>
      <w:r>
        <w:rPr>
          <w:rFonts w:cs="Arial" w:ascii="Arial" w:hAnsi="Arial"/>
          <w:sz w:val="28"/>
          <w:szCs w:val="28"/>
          <w:u w:val="single"/>
        </w:rPr>
        <w:t>The Texas Star</w:t>
      </w:r>
      <w:r>
        <w:rPr>
          <w:rFonts w:cs="Arial" w:ascii="Arial" w:hAnsi="Arial"/>
          <w:sz w:val="28"/>
          <w:szCs w:val="28"/>
        </w:rPr>
        <w:t xml:space="preserve"> by the Nominating Committe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every voting member at least thirty (30) days prior to the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. Additional nominations may be made 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floor of the conference/ convention, provided: (1) the nomine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has agreed in advance to serve, and (2) the nominee must provid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biographical sketch to be read immediately after nomination, 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ominee may speak in accordance with conference/ convention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ul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. No member of the Board of Directors shall receive compensa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for services rendered to ACBT pursuant to his/her duties. Boar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or members of ACBT, requested by the President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ppear at a called Board meeting or other official function on behal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ACBT, may be reimbursed for actual expenses incurred in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xercise of duties. Reimbursement for travel expenses shall be i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ccordance with travel policies established by the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. If sufficient funds are not available for all eligible boar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to be reimbursed for attendance, then a conference c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oard meeting must be arranged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 No employee of ACBT shall be eligible for election to any off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S/CONVENTIONS AND BOARD MEET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Conference/Convention Notice: A written notice of any annual 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pecial conference/convention shall be given to the membership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o less than thirty (30) days prior to the conference/conven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Quorum: A majority of voting members registered at an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shall constitute a quorum for conducting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usines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Board Meetings: A majority of the Board of Directors sh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titute a quorum for conducting the business of the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irecto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 Meetings: The President or a minimum of five (5) members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 of Directors may call, by written notice, a meeting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oard. The Board of Directors shall meet at least once betwee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onferences/convention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Except as otherwise provided in this Constitution and ACBT’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ylaws, Robert’s Rules of Order, most current revision, sh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govern all proceedings of conferences/conventions and meeting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f the Board of Directo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ORMITY TO ACB CON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e American Council of the Blind of Texas, Inc. is an affiliate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he American Council of the Blin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This Constitution and the Bylaws hereunder shall not contradict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titution of the American Council of the Blind. Should such 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tradiction be discovered, it will be corrected at the nex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, pursuant to the requirements of amending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this Constitution as set forth herei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ND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This constitution may be amended at any annual or speciall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alled conference/convention by a vote of two-thirds of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mbers present and voting after having been submitted, i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riting, to the members at least thirty (30) days prior to the voting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n said amendment. Any proposed amendment to this constitu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st be submitted in writing to the Constitution and Bylaw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mittee no later than one hundred twenty (120) days before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eginning of the annual conference/conven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The Bylaws may be amended at any regular or specially called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ference/convention by a simple majority vote. Proposed Bylaw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mendments must be presented to the Constitution and Bylaw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mmittee by 9:00 a.m. on Friday, read to the conference/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vention once on Saturday, then voted on at the Sunda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orning business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LE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N-PROFIT STATUS, INFLUENCING LEGISLATION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DIS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Non-profit Status: No part of the net earnings of the America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uncil of the Blind of Texas shall inure to the benefit of, or b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stributable to, its members, directors or officers or other privat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sons, except that ACBT shall be authorized and empowered t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y reasonable compensation for services rendered and to mak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yments and distributions in furtherance of the purposes set forth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 ARTICLE II hereof. Notwithstanding any other provisions of thi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onstitution, ACBT shall not carry on any other activities no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ermitted to be carried on by a corporation exempt from Federa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Income Tax under Section 501(c)(3) of the Internal Revenue Cod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1954 (or the corresponding provision of any future United State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nternal Revenue law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Influencing Legislation: No substantial part of the activities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CBT shall consist of attempting to influence legislation, except a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ermitted by Section 501(h) of the Internal Revenue Cod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Dissolution: In the event of dissolution of ACBT, the Board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irectors shall, after paying or making provision for payment of al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the liabilities of ACBT, distribute all of the assets of ACBT to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merican Council of the Blind, or any successor organiza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reto, or in the event of the prior dissolution of such organization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o one or more other nonprofit organizations within the state of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exas having purposes similar to those of ACBT, serving person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who are blind or visually impaired, and qualified for exemp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under Section 501(c)(3) of the Internal Revenue Code of 1954 (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he corresponding provision of any future United States Internal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evenue law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09:00Z</dcterms:created>
  <dc:creator>James Maris</dc:creator>
  <dc:description/>
  <cp:keywords/>
  <dc:language>en-US</dc:language>
  <cp:lastModifiedBy>Kenneth Semien</cp:lastModifiedBy>
  <dcterms:modified xsi:type="dcterms:W3CDTF">2019-08-26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